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Ы ПОВЫШЕНИЯ КВАЛИФИКАЦИИ</w:t>
        <w:br/>
        <w:t xml:space="preserve"> (72 часа) </w:t>
        <w:br/>
        <w:t>весенний семестр 2023/24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Английский язык для профессиональных целей»  - 2 уровня (Доброва В.В.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9.00 – 12.00, 1Б корпус, ауд. 8 (ул. Первомайская, 18А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</w:rPr>
        <w:t xml:space="preserve"> с предварительным тестировани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 xml:space="preserve">Информационные и прикладные компьютерные технологии в профессиональной деятельности преподавателя вуза»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Черепашков А.А., Якимов В.Н.)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ауд. 335Б, 1 корпус (нечетн. неделя); ауд. 218, 8 корпус (четн. нед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«Кейс-технологии в образовательном процессе» </w:t>
        <w:br/>
        <w:t xml:space="preserve">(Костылева И.Б., Вейс Ю.В., Тихонов В.С.)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2 смена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Личный финансовый план и индивидуальное инвестирование» (Маляров А.Н.)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9.45 – 13.05</w:t>
      </w:r>
      <w:r>
        <w:rPr>
          <w:rFonts w:cs="Times New Roman" w:ascii="Times New Roman" w:hAnsi="Times New Roman"/>
          <w:sz w:val="32"/>
          <w:szCs w:val="32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Математическое моделирование в инженерных расчетах» (Бенгина Т.А., Гурская А.В., Сидоров Ю.В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дистанционный формат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обучение с марта 2024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«Преподавание физической культуры в образовательной организации» (Чеканушкина Е.Н., Шинкаренко О.В.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</w:rPr>
        <w:t>Кардашевский А.И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Применение методов системного анализа, исследование операций, теория принятия решений в прикладных задачах» (Смирнова Л.Н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9.45 – 13.05</w:t>
      </w:r>
      <w:r>
        <w:rPr>
          <w:rFonts w:cs="Times New Roman" w:ascii="Times New Roman" w:hAnsi="Times New Roman"/>
          <w:sz w:val="32"/>
          <w:szCs w:val="32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Проблема человека в философско-медицинском контексте» (Борисова Т.В., Измайлов Е.П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ауд. 419, 1 корпус (</w:t>
      </w:r>
      <w:r>
        <w:rPr>
          <w:rFonts w:cs="Times New Roman" w:ascii="Times New Roman" w:hAnsi="Times New Roman"/>
          <w:sz w:val="32"/>
          <w:szCs w:val="32"/>
          <w:u w:val="single"/>
        </w:rPr>
        <w:t>ул. Первомайская,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 xml:space="preserve">Психолого-педагогические технологии формирования инклюзивной среды в образовательной организации» </w:t>
        <w:br/>
        <w:t>(Чеканушкина Е.Н., Бейлина Н.С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9.45 – 13.05</w:t>
      </w:r>
      <w:r>
        <w:rPr>
          <w:rFonts w:cs="Times New Roman" w:ascii="Times New Roman" w:hAnsi="Times New Roman"/>
          <w:sz w:val="32"/>
          <w:szCs w:val="32"/>
          <w:u w:val="single"/>
        </w:rPr>
        <w:t>, 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азработка оценочных средств в составе основных профессиональных образовательных программ» (Костылева И.Б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 смена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конструкция и реставрация объектов архитектурного наследия» (Косенкова Н.А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Совершенствование художественно-педагогического мастерства в области изобразительного искусства» (Чертыковцев Е.Н.)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13 корпус, ауд. 0804 (ул. Чапаевская, 225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временные строительные материалы, эффективные технологии и оборудование для их производства» </w:t>
        <w:br/>
        <w:t>(Чумаченко Н.Г., Галицков К.С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9.45 – 13.05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«Управление личными финансами» (Жидкова М.В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9.45 – 13.05, </w:t>
      </w:r>
      <w:r>
        <w:rPr>
          <w:rFonts w:cs="Times New Roman" w:ascii="Times New Roman" w:hAnsi="Times New Roman"/>
          <w:sz w:val="32"/>
          <w:szCs w:val="32"/>
          <w:u w:val="single"/>
        </w:rPr>
        <w:t>дистанцио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Управление образовательным процессом: психолого-педагогическая компетентность преподавателя технического вуза» (Калмыкова О.Ю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смешанный форм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лософия кино» (Малышев В.Б.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3.35 – 16.55, ауд. 432, 1 корпус (</w:t>
      </w:r>
      <w:r>
        <w:rPr>
          <w:rFonts w:cs="Times New Roman" w:ascii="Times New Roman" w:hAnsi="Times New Roman"/>
          <w:sz w:val="32"/>
          <w:szCs w:val="32"/>
          <w:u w:val="single"/>
        </w:rPr>
        <w:t>ул. Первомайская, 18)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9:00Z</dcterms:created>
  <dc:creator>ФПКП</dc:creator>
  <dc:description/>
  <cp:keywords/>
  <dc:language>en-US</dc:language>
  <cp:lastModifiedBy>ИДО</cp:lastModifiedBy>
  <cp:lastPrinted>2024-02-05T10:48:00Z</cp:lastPrinted>
  <dcterms:modified xsi:type="dcterms:W3CDTF">2024-02-09T07:23:00Z</dcterms:modified>
  <cp:revision>13</cp:revision>
  <dc:subject/>
  <dc:title/>
</cp:coreProperties>
</file>